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郑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郑州市城乡建设委员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27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27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000000"/>
          <w:sz w:val="44"/>
          <w:szCs w:val="27"/>
        </w:rPr>
        <w:t>2016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27"/>
        </w:rPr>
        <w:t>年度郑州市第二批优质结构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27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27"/>
        </w:rPr>
        <w:t>（结构商鼎杯）工程的通报</w:t>
      </w:r>
    </w:p>
    <w:p>
      <w:pPr>
        <w:pStyle w:val="Normal"/>
        <w:spacing w:lineRule="exact" w:line="600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27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县（市、区）建设局，各建筑施工企业、监理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加强建设工程质量管理，提高我市工程质量水平，根据《郑州市优质结构工程评审管理办法》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郑建安〔</w:t>
      </w:r>
      <w:r>
        <w:rPr>
          <w:rFonts w:eastAsia="仿宋" w:cs="仿宋_GB2312" w:ascii="仿宋" w:hAnsi="仿宋"/>
          <w:sz w:val="32"/>
          <w:szCs w:val="32"/>
        </w:rPr>
        <w:t>2003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，经</w:t>
      </w:r>
      <w:r>
        <w:rPr>
          <w:rFonts w:ascii="仿宋" w:hAnsi="仿宋" w:cs="仿宋" w:eastAsia="仿宋"/>
          <w:sz w:val="32"/>
          <w:szCs w:val="32"/>
        </w:rPr>
        <w:t>企业申报，监督部门推荐，专家组现场检查，市优质结构工程评审委员会</w:t>
      </w:r>
      <w:r>
        <w:rPr>
          <w:rFonts w:ascii="仿宋" w:hAnsi="仿宋" w:cs="仿宋_GB2312" w:eastAsia="仿宋"/>
          <w:sz w:val="32"/>
          <w:szCs w:val="32"/>
        </w:rPr>
        <w:t>评审通过并公示，现将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郑州市第二批优质结构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（结构商鼎杯）</w:t>
      </w:r>
      <w:r>
        <w:rPr>
          <w:rFonts w:ascii="仿宋" w:hAnsi="仿宋" w:cs="仿宋_GB2312" w:eastAsia="仿宋"/>
          <w:sz w:val="32"/>
          <w:szCs w:val="32"/>
        </w:rPr>
        <w:t>工程予以通报（共</w:t>
      </w:r>
      <w:r>
        <w:rPr>
          <w:rFonts w:eastAsia="仿宋" w:cs="仿宋_GB2312" w:ascii="仿宋" w:hAnsi="仿宋"/>
          <w:sz w:val="32"/>
          <w:szCs w:val="32"/>
        </w:rPr>
        <w:t>46</w:t>
      </w:r>
      <w:r>
        <w:rPr>
          <w:rFonts w:ascii="仿宋" w:hAnsi="仿宋" w:cs="仿宋_GB2312" w:eastAsia="仿宋"/>
          <w:sz w:val="32"/>
          <w:szCs w:val="32"/>
        </w:rPr>
        <w:t>项，排名顺序不分先后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希</w:t>
      </w:r>
      <w:bookmarkStart w:id="0" w:name="baidusnap2"/>
      <w:bookmarkEnd w:id="0"/>
      <w:r>
        <w:rPr>
          <w:rFonts w:ascii="仿宋" w:hAnsi="仿宋" w:cs="仿宋_GB2312" w:eastAsia="仿宋"/>
          <w:sz w:val="32"/>
          <w:szCs w:val="32"/>
        </w:rPr>
        <w:t>望获奖单位进一步增强质量责任意识，不断强化质量管理工作，</w:t>
      </w:r>
      <w:bookmarkStart w:id="1" w:name="baidusnap7"/>
      <w:bookmarkEnd w:id="1"/>
      <w:r>
        <w:rPr>
          <w:rFonts w:ascii="仿宋" w:hAnsi="仿宋" w:cs="仿宋_GB2312" w:eastAsia="仿宋"/>
          <w:sz w:val="32"/>
          <w:szCs w:val="32"/>
        </w:rPr>
        <w:t>再接再厉，再创佳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:2016</w:t>
      </w:r>
      <w:r>
        <w:rPr>
          <w:rFonts w:ascii="仿宋" w:hAnsi="仿宋" w:cs="仿宋_GB2312" w:eastAsia="仿宋"/>
          <w:sz w:val="32"/>
          <w:szCs w:val="32"/>
        </w:rPr>
        <w:t>年度郑州市第二批优质结构（结构商鼎杯）工程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郑州市第二批优质结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结构商鼎杯）工程名单</w:t>
      </w:r>
    </w:p>
    <w:p>
      <w:pPr>
        <w:pStyle w:val="Normal"/>
        <w:tabs>
          <w:tab w:val="clear" w:pos="420"/>
          <w:tab w:val="left" w:pos="6030" w:leader="none"/>
        </w:tabs>
        <w:spacing w:lineRule="exact" w:line="600"/>
        <w:rPr>
          <w:rFonts w:ascii="仿宋" w:hAnsi="仿宋" w:eastAsia="仿宋" w:cs="仿宋"/>
          <w:w w:val="200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宋体" w:eastAsia="仿宋"/>
          <w:kern w:val="0"/>
          <w:sz w:val="32"/>
          <w:szCs w:val="32"/>
        </w:rPr>
        <w:t>绿都紫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庭雅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及地下</w:t>
      </w:r>
      <w:r>
        <w:rPr>
          <w:rFonts w:ascii="仿宋" w:hAnsi="仿宋" w:cs="宋体" w:eastAsia="仿宋"/>
          <w:kern w:val="0"/>
          <w:sz w:val="32"/>
          <w:szCs w:val="32"/>
        </w:rPr>
        <w:t>车库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工程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绿基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浙江宝业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新旭、金华杰、劳银辉、王淑云、刘务盛、韩进锋、任秋昊、廖庆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宋体" w:eastAsia="仿宋"/>
          <w:kern w:val="0"/>
          <w:sz w:val="32"/>
          <w:szCs w:val="32"/>
        </w:rPr>
        <w:t>绿都紫荆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庭润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绿基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北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新旭、相欣伟、李宗、焦云龙、连云峰、黄银燕、任秋昊、廖庆民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" w:eastAsia="仿宋"/>
          <w:kern w:val="0"/>
          <w:sz w:val="32"/>
          <w:szCs w:val="32"/>
        </w:rPr>
        <w:t>绿都澜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桂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及</w:t>
      </w:r>
      <w:r>
        <w:rPr>
          <w:rFonts w:ascii="仿宋" w:hAnsi="仿宋" w:cs="宋体" w:eastAsia="仿宋"/>
          <w:kern w:val="0"/>
          <w:sz w:val="32"/>
          <w:szCs w:val="32"/>
        </w:rPr>
        <w:t>地下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绿锦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天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国征、张杨、张益金、牛慧钊、李建立、黄银燕、任秋昊、廖庆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宋体" w:eastAsia="仿宋"/>
          <w:kern w:val="0"/>
          <w:sz w:val="32"/>
          <w:szCs w:val="32"/>
        </w:rPr>
        <w:t>绿都澜湾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绿锦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亿丰建设集团股份有限公司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国征、肖华军、袁俊、陈郁、李建立、韩进锋、任秋昊、廖庆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宋体" w:eastAsia="仿宋"/>
          <w:kern w:val="0"/>
          <w:sz w:val="32"/>
          <w:szCs w:val="32"/>
        </w:rPr>
        <w:t>中岳七里香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楼，幼儿园及地下车库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安徐庄实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福建省来宝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郑州中原铁道建设工程监理有限公司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翟文献、林华兴、林伟伟、陈其忠、李振国、陈桂林、李建平、任京烜、王伟、刘福祥、黄银燕、任秋昊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" w:eastAsia="仿宋"/>
          <w:kern w:val="0"/>
          <w:sz w:val="32"/>
          <w:szCs w:val="32"/>
        </w:rPr>
        <w:t>瀚海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璞丽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市金水区丰产路街道办事处常砦村委会东韩砦村民组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建八局第三建设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宫百当、陈国印、谢晓庆、杨书齐、李海洋、冯双华、曲礼英、葛宏超、佟元希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宋体" w:eastAsia="仿宋"/>
          <w:kern w:val="0"/>
          <w:sz w:val="32"/>
          <w:szCs w:val="32"/>
        </w:rPr>
        <w:t>民安北郡小区（二号院）</w:t>
      </w:r>
      <w:r>
        <w:rPr>
          <w:rFonts w:eastAsia="仿宋" w:cs="宋体" w:ascii="仿宋" w:hAnsi="仿宋"/>
          <w:kern w:val="0"/>
          <w:sz w:val="32"/>
          <w:szCs w:val="32"/>
        </w:rPr>
        <w:t>10-12</w:t>
      </w:r>
      <w:r>
        <w:rPr>
          <w:rFonts w:ascii="仿宋" w:hAnsi="仿宋" w:cs="宋体" w:eastAsia="仿宋"/>
          <w:kern w:val="0"/>
          <w:sz w:val="32"/>
          <w:szCs w:val="32"/>
        </w:rPr>
        <w:t>号楼、</w:t>
      </w:r>
      <w:r>
        <w:rPr>
          <w:rFonts w:eastAsia="仿宋" w:cs="宋体" w:ascii="仿宋" w:hAnsi="仿宋"/>
          <w:kern w:val="0"/>
          <w:sz w:val="32"/>
          <w:szCs w:val="32"/>
        </w:rPr>
        <w:t>15-17</w:t>
      </w:r>
      <w:r>
        <w:rPr>
          <w:rFonts w:ascii="仿宋" w:hAnsi="仿宋" w:cs="宋体" w:eastAsia="仿宋"/>
          <w:kern w:val="0"/>
          <w:sz w:val="32"/>
          <w:szCs w:val="32"/>
        </w:rPr>
        <w:t>号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民泰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城源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赵卫森、丁彦超、张亚伟、马良福、闫军、白山、程光辉、高雅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宋体" w:eastAsia="仿宋"/>
          <w:kern w:val="0"/>
          <w:sz w:val="32"/>
          <w:szCs w:val="32"/>
        </w:rPr>
        <w:t>上品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地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煜盛房地产开发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江苏广宇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方大建设工程管理股份有限公司</w:t>
      </w:r>
    </w:p>
    <w:p>
      <w:pPr>
        <w:pStyle w:val="Normal"/>
        <w:ind w:firstLine="22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南宏业建设管理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石卫宏、范钦海、刘俊锋、刘新峰、刘太阁、刘辉、左宇、聂新峰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宋体" w:eastAsia="仿宋"/>
          <w:kern w:val="0"/>
          <w:sz w:val="32"/>
          <w:szCs w:val="32"/>
        </w:rPr>
        <w:t>正商华钻湾景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院（</w:t>
      </w:r>
      <w:r>
        <w:rPr>
          <w:rFonts w:eastAsia="仿宋" w:cs="宋体" w:ascii="仿宋" w:hAnsi="仿宋"/>
          <w:kern w:val="0"/>
          <w:sz w:val="32"/>
          <w:szCs w:val="32"/>
        </w:rPr>
        <w:t>C2-2)</w:t>
      </w:r>
      <w:r>
        <w:rPr>
          <w:rFonts w:ascii="仿宋" w:hAnsi="仿宋" w:cs="宋体" w:eastAsia="仿宋"/>
          <w:kern w:val="0"/>
          <w:sz w:val="32"/>
          <w:szCs w:val="32"/>
        </w:rPr>
        <w:t>地块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楼、地下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展宇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正阳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郑州恒基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高伟、佘有恒、卢大伟、刘永涛、刘辉、左宇、聂新峰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ascii="仿宋" w:hAnsi="仿宋" w:cs="宋体" w:eastAsia="仿宋"/>
          <w:kern w:val="0"/>
          <w:sz w:val="32"/>
          <w:szCs w:val="32"/>
        </w:rPr>
        <w:t>林湖美景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院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号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和润投资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元森建设工程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朱景豪、潘科、谭志国、王威利、许湘军、焦震、左宇、聂新峰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ascii="仿宋" w:hAnsi="仿宋" w:cs="宋体" w:eastAsia="仿宋"/>
          <w:kern w:val="0"/>
          <w:sz w:val="32"/>
          <w:szCs w:val="32"/>
        </w:rPr>
        <w:t>天誉龙邸</w:t>
      </w:r>
      <w:r>
        <w:rPr>
          <w:rFonts w:eastAsia="仿宋" w:cs="宋体" w:ascii="仿宋" w:hAnsi="仿宋"/>
          <w:kern w:val="0"/>
          <w:sz w:val="32"/>
          <w:szCs w:val="32"/>
        </w:rPr>
        <w:t>A-4-3</w:t>
      </w:r>
      <w:r>
        <w:rPr>
          <w:rFonts w:ascii="仿宋" w:hAnsi="仿宋" w:cs="宋体" w:eastAsia="仿宋"/>
          <w:kern w:val="0"/>
          <w:sz w:val="32"/>
          <w:szCs w:val="32"/>
        </w:rPr>
        <w:t>地块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楼、地下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九龙城房地产有限责任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利达建筑安装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万安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许家臣、王德海、斯卫忠、卢尉高、李志强、焦震、左宇、聂新峰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</w:t>
      </w:r>
      <w:r>
        <w:rPr>
          <w:rFonts w:ascii="仿宋" w:hAnsi="仿宋" w:cs="宋体" w:eastAsia="仿宋"/>
          <w:kern w:val="0"/>
          <w:sz w:val="32"/>
          <w:szCs w:val="32"/>
        </w:rPr>
        <w:t>华龙公馆（华龙苑）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市源发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胜达建筑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衡大工程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松昌、王晓帅、张磊、朱战波、魏成龙、崔振友、刘辉、聂新峰、马喜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宋体" w:eastAsia="仿宋"/>
          <w:kern w:val="0"/>
          <w:sz w:val="32"/>
          <w:szCs w:val="32"/>
        </w:rPr>
        <w:t>和昌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景二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、地</w:t>
      </w:r>
      <w:r>
        <w:rPr>
          <w:rFonts w:ascii="仿宋" w:hAnsi="仿宋" w:cs="宋体" w:eastAsia="仿宋"/>
          <w:kern w:val="0"/>
          <w:sz w:val="32"/>
          <w:szCs w:val="32"/>
        </w:rPr>
        <w:t>下车库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运昌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水木清华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宏业建设管理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陈松涛、徐金钢、潘历永、刘太阁、左宇、刘辉、马喜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ascii="仿宋" w:hAnsi="仿宋" w:cs="宋体" w:eastAsia="仿宋"/>
          <w:kern w:val="0"/>
          <w:sz w:val="32"/>
          <w:szCs w:val="32"/>
        </w:rPr>
        <w:t>和昌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澜景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，二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运昌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林州建总建筑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宏业建设管理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陈松涛、秦文昌、宋申山、郭用生、宋文涛、刘太阁、左宇、刘辉、马喜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</w:t>
      </w:r>
      <w:r>
        <w:rPr>
          <w:rFonts w:ascii="仿宋" w:hAnsi="仿宋" w:cs="宋体" w:eastAsia="仿宋"/>
          <w:kern w:val="0"/>
          <w:sz w:val="32"/>
          <w:szCs w:val="32"/>
        </w:rPr>
        <w:t>橄榄城润泽园</w:t>
      </w:r>
      <w:r>
        <w:rPr>
          <w:rFonts w:eastAsia="仿宋" w:cs="宋体" w:ascii="仿宋" w:hAnsi="仿宋"/>
          <w:kern w:val="0"/>
          <w:sz w:val="32"/>
          <w:szCs w:val="32"/>
        </w:rPr>
        <w:t>1#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3#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4#</w:t>
      </w:r>
      <w:r>
        <w:rPr>
          <w:rFonts w:ascii="仿宋" w:hAnsi="仿宋" w:cs="宋体" w:eastAsia="仿宋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亚新润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南通华新建工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建岭、冯振宇、赵俊、王世平、聂新峰、赵轲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六、王庄城中村改造安置区</w:t>
      </w:r>
      <w:r>
        <w:rPr>
          <w:rFonts w:eastAsia="仿宋" w:cs="宋体" w:ascii="仿宋" w:hAnsi="仿宋"/>
          <w:kern w:val="0"/>
          <w:sz w:val="32"/>
          <w:szCs w:val="32"/>
        </w:rPr>
        <w:t>A-5-1</w:t>
      </w:r>
      <w:r>
        <w:rPr>
          <w:rFonts w:ascii="仿宋" w:hAnsi="仿宋" w:cs="宋体" w:eastAsia="仿宋"/>
          <w:kern w:val="0"/>
          <w:sz w:val="32"/>
          <w:szCs w:val="32"/>
        </w:rPr>
        <w:t>地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祥和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" w:hAnsi="仿宋" w:cs="宋体" w:eastAsia="仿宋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清华房地产开发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二建筑工程有限责任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中建工程设计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清华、王建、刘建博、蔡普雨、李波、左宇、刘辉、马喜恩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七、天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河南领创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浙江中成建工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新恒丰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孙帅、刘海坤、葛建峰、宋琳、左宇、刘辉、马喜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八、绿地新都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及地下</w:t>
      </w:r>
      <w:r>
        <w:rPr>
          <w:rFonts w:ascii="仿宋" w:hAnsi="仿宋" w:cs="宋体" w:eastAsia="仿宋"/>
          <w:kern w:val="0"/>
          <w:sz w:val="32"/>
          <w:szCs w:val="32"/>
        </w:rPr>
        <w:t>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绿东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上海绿地建设（集团）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上海建科工程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楚志刚、史强、黄金康、徐建军、俞一平、陈兆伟、苏晓明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九、金领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九如意项目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豫农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五建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英泰克工程顾问（上海）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陈子立、张建华、史鹏、李华、易学明、李文倩、张贺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、颐嘉园住宅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-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#-1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、</w:t>
      </w:r>
      <w:r>
        <w:rPr>
          <w:rFonts w:ascii="仿宋" w:hAnsi="仿宋" w:cs="宋体" w:eastAsia="仿宋"/>
          <w:kern w:val="0"/>
          <w:sz w:val="32"/>
          <w:szCs w:val="32"/>
        </w:rPr>
        <w:t>地下室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市轨道交通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万安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林佳瑞、姚辉、郭现周、赵彦、黄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一、建业海马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建业海马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浙江省三建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田悦、丁哲峰、张民强、冯双华、杨晓磊、丁世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二、利丰国际大厦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鸿利丰实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方大建设工程管理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余复兴、郑朋军、肖培龙、耿兆昌、温明宇、周强、赵善付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三、龙湖金融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三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-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中交（郑州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投资发展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国建筑一局（集团）有限公司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英泰克工程顾问（上海）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瑞强、韩冬、杨光、王向阳、鲁洪启、王国梁、王豪、李文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四、华能河南大厦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华能国际电力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省第二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郑州中兴工程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宏斌、雒加岩、杨先坤、耿江苏、温明宇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五、永和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龙子湖中央广场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永和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建三局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华夏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段军生、殷广建、方园、白雪锋、沈建伟、王国梁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六、郑东新区便民服务中心项目主体施工（第一批）一标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郑州新区建设投资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上海同济市政公路监理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凯、郭军英、刘福国、王飞、孙芸、吴来彬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七、郑州市郑东新区公共卫生服务中心项目工程施工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国家干线公路物流港建设开发投资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张金、郭向永、齐涛、王飞、鲍志勇、李文倩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八、国家专利审查协作河南中心业务用房项目第二标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国家干线公路物流港建设开发投资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胡征、曾祥哲、狄亚斌、王飞、王志中、温明宇、周强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十九、河南省安全生产检测检验应急救援中心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劳动保护监测检验宣传教育中心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宏业建设管理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钱磊、张冠军、郭军英、王飞、邵红伟、吴来彬、周强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、郑州市郑东新区</w:t>
      </w:r>
      <w:r>
        <w:rPr>
          <w:rFonts w:eastAsia="仿宋" w:cs="宋体" w:ascii="仿宋" w:hAnsi="仿宋"/>
          <w:kern w:val="0"/>
          <w:sz w:val="32"/>
          <w:szCs w:val="32"/>
        </w:rPr>
        <w:t>CBD5</w:t>
      </w:r>
      <w:r>
        <w:rPr>
          <w:rFonts w:ascii="仿宋" w:hAnsi="仿宋" w:cs="宋体" w:eastAsia="仿宋"/>
          <w:kern w:val="0"/>
          <w:sz w:val="32"/>
          <w:szCs w:val="32"/>
        </w:rPr>
        <w:t>号公共停车场工程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东新区基础设施建设项目部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建达工程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郑州经济技术开发区分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余德举、郭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永、郭军英、王飞、张保为、黄虹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十一、恒大翡翠华庭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及地下车库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郑州合广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新蒲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万安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高新技术产业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福军、张冠领、张道乾、高峰、宋海峰、苏锡辉、刘非、卢启彬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二、恒大翡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郑州合广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江苏省苏中建设集团股份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万安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高新技术产业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福军、顾庆胜、钱祥云、张士富、高峰、苏锡辉、张润华、卢启彬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三、郑州盐业物流港项目食盐检测研发中心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市盐业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二建筑工程有限责任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新恒丰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丁中州、宋恩霞、王洪洋、蔡普雨、潘国昌、阮祥新、李德鹏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四、恒大绿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及地</w:t>
      </w:r>
      <w:r>
        <w:rPr>
          <w:rFonts w:ascii="仿宋" w:hAnsi="仿宋" w:cs="宋体" w:eastAsia="仿宋"/>
          <w:kern w:val="0"/>
          <w:sz w:val="32"/>
          <w:szCs w:val="32"/>
        </w:rPr>
        <w:t>下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御邦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科建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育兴建设工程管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郝文兴、李杰、赵传红、刘克荣、杨林霞、米艳林、张夏楠、阮祥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五、郑州经济技术开发区瑞祥小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经开投资发展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国建筑第七工程局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光大建设管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普、丁凤保、王文豪、李龙、谷剑桥、赵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六、中建观湖国际（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滨湖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中国建筑第七工程局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卓越工程管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郑州市工程质量监督站经济技术开发区分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李小兵、张天林、贾剑伟、张德泉、张夏楠、杜遥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七、金泉大厦</w:t>
      </w:r>
      <w:r>
        <w:rPr>
          <w:rFonts w:eastAsia="仿宋" w:cs="宋体" w:ascii="仿宋" w:hAnsi="仿宋"/>
          <w:kern w:val="0"/>
          <w:sz w:val="32"/>
          <w:szCs w:val="32"/>
        </w:rPr>
        <w:t>A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</w:rPr>
        <w:t>座、</w:t>
      </w:r>
      <w:r>
        <w:rPr>
          <w:rFonts w:eastAsia="仿宋" w:cs="宋体" w:ascii="仿宋" w:hAnsi="仿宋"/>
          <w:kern w:val="0"/>
          <w:sz w:val="32"/>
          <w:szCs w:val="32"/>
        </w:rPr>
        <w:t>C</w:t>
      </w:r>
      <w:r>
        <w:rPr>
          <w:rFonts w:ascii="仿宋" w:hAnsi="仿宋" w:cs="宋体" w:eastAsia="仿宋"/>
          <w:kern w:val="0"/>
          <w:sz w:val="32"/>
          <w:szCs w:val="32"/>
        </w:rPr>
        <w:t>座及地下室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正金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郑州高新建设监理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中牟县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商铁顺、历巨龙、卞玉梅、董建勋、李彪、边和顺、张喜莲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八、福鼎嘉苑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号底商住宅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省直机关房屋建设开发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七建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华夏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中牟县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马遂昌、冯杰、朱建华、高向波、袁文海、高华、朱顺萍、刘志彬、周松伟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十九、福鼎嘉苑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底商住宅、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号住宅、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号住宅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号底商住宅及地下车库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省直机关房屋建设开发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泰宏建设发展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华夏工程建设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中牟县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马遂昌、冯杰、郭永良、张志强、李守坤、高华、朱顺萍、刘志彬、周松伟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、绿都褐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街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绿桓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科兴建设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中牟县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杨运江、刘贵贞、夏俊选、蒋矩平、樊瑞林、张春红、周松伟、刘志彬、梁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一、西亚斯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璟小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河南西亚斯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郑州市第一建筑工程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华冠工程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新郑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翁旭鲁、李新卫、陈保江、张凯霄、杜志钢、席景瑞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二、富田兴和湾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桂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，百合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兴润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新中建设工程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郑州广源建设监理咨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新郑市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王英杰、孔祥琪、田志远、张俊杰、贾洞山、宋春霞、王国庆、高振凯、张欣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三、隆兴</w:t>
      </w:r>
      <w:r>
        <w:rPr>
          <w:rFonts w:eastAsia="仿宋" w:cs="宋体" w:ascii="仿宋" w:hAnsi="仿宋"/>
          <w:kern w:val="0"/>
          <w:sz w:val="32"/>
          <w:szCs w:val="32"/>
        </w:rPr>
        <w:t>·</w:t>
      </w:r>
      <w:r>
        <w:rPr>
          <w:rFonts w:ascii="仿宋" w:hAnsi="仿宋" w:cs="宋体" w:eastAsia="仿宋"/>
          <w:kern w:val="0"/>
          <w:sz w:val="32"/>
          <w:szCs w:val="32"/>
        </w:rPr>
        <w:t>郡临天下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隆兴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隆基建设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荥阳市建设工程监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荥阳市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张伟、张新柯、冯冲、汪鹏、王雪飞、张骏、王凌云、张浩奇、姚保军、袁飞、张东华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四、金地格林小城</w:t>
      </w:r>
      <w:r>
        <w:rPr>
          <w:rFonts w:eastAsia="仿宋" w:cs="宋体" w:ascii="仿宋" w:hAnsi="仿宋"/>
          <w:kern w:val="0"/>
          <w:sz w:val="32"/>
          <w:szCs w:val="32"/>
        </w:rPr>
        <w:t>S1</w:t>
      </w:r>
      <w:r>
        <w:rPr>
          <w:rFonts w:ascii="仿宋" w:hAnsi="仿宋" w:cs="宋体" w:eastAsia="仿宋"/>
          <w:kern w:val="0"/>
          <w:sz w:val="32"/>
          <w:szCs w:val="32"/>
        </w:rPr>
        <w:t>一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金豫房地产开发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山河建设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海华工程建设监理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荥阳市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谢正元、李志勇、梅士辉、刘军、王世阳、张东华、袁飞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五、郑州恒大山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一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郑州恒林置业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江苏南通三建集团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育兴建设工程管理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荥阳市建设工程质量监督站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鲁伟、韩卫、陆建飞、姜新、梁勇、靳廷彦、张延杰、刘建周、陈娟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十六、新密市东方明珠百货大楼购物广场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建设单位：河南省中胜园置业有限责任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施工单位：河南省双扶建筑安装有限公司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理单位：河南省育兴建设工程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监督单位：新密市建筑工程质量监督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参建人员：贾风琴、王林朋、周智敏、唐永刚、任伟芳、杜米博、李伟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6184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42.35pt,3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79425</wp:posOffset>
                </wp:positionV>
                <wp:extent cx="56184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.75pt" to="443.1pt,37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郑州市城乡建设委员会办公室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9370</wp:posOffset>
              </wp:positionH>
              <wp:positionV relativeFrom="paragraph">
                <wp:posOffset>-321945</wp:posOffset>
              </wp:positionV>
              <wp:extent cx="73914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8.15pt;mso-wrap-distance-left:9.05pt;mso-wrap-distance-right:9.05pt;mso-wrap-distance-top:0pt;mso-wrap-distance-bottom:0pt;margin-top:-25.35pt;mso-position-vertical-relative:text;margin-left: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57480</wp:posOffset>
              </wp:positionV>
              <wp:extent cx="653415" cy="247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45pt;mso-wrap-distance-left:9.05pt;mso-wrap-distance-right:0pt;mso-wrap-distance-top:0pt;mso-wrap-distance-bottom:0pt;margin-top:-12.4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12-30T10:18:00Z</cp:lastPrinted>
  <dcterms:modified xsi:type="dcterms:W3CDTF">2016-12-30T02:18:46Z</dcterms:modified>
  <cp:revision>1</cp:revision>
  <dc:subject/>
  <dc:title>郑州市城乡建设委员会创建无烟单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